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ANUÊNCIA DO PESQUIS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Titulo do Projeto: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XXXXX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2. Pesquisador Responsável: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XXXXXX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Instituição Proponente da Pesquisa: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XXXXXX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, RG: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XXXXXX</w:t>
      </w:r>
      <w:r>
        <w:rPr>
          <w:rFonts w:cs="Arial" w:ascii="Arial" w:hAnsi="Arial"/>
          <w:sz w:val="24"/>
          <w:szCs w:val="24"/>
        </w:rPr>
        <w:t xml:space="preserve"> e CPF: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XXXXXX</w:t>
      </w:r>
      <w:r>
        <w:rPr>
          <w:rFonts w:cs="Arial" w:ascii="Arial" w:hAnsi="Arial"/>
          <w:color w:val="FF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claro ao Comitê de Ética em Pesquisa com Seres Humanos (CEP) da Fundação Hospitalar de Hematologia e Hemoterapia do Amazonas (HEMOAM) que concordo em participar do projeto de pesquisa acima mencionado, atuando como pesquisador/colaborador, responsabilizando-me pelas atividades propostas no projeto, conforme cronograma de ativ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Manaus, _____ de ______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>(Assinatura do pesquisador/colaborador do projeto)</w:t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>Nome do pesquisador/colaborador do proj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>(Assinatura do pesquisador responsável pelo projeto)</w:t>
      </w:r>
    </w:p>
    <w:p>
      <w:pPr>
        <w:pStyle w:val="Normal"/>
        <w:jc w:val="center"/>
        <w:rPr>
          <w:rFonts w:ascii="Arial" w:hAnsi="Arial" w:cs="Arial"/>
          <w:color w:val="CE181E"/>
          <w:sz w:val="24"/>
          <w:szCs w:val="24"/>
        </w:rPr>
      </w:pPr>
      <w:r>
        <w:rPr>
          <w:rFonts w:cs="Arial" w:ascii="Arial" w:hAnsi="Arial"/>
          <w:color w:val="CE181E"/>
          <w:sz w:val="24"/>
          <w:szCs w:val="24"/>
        </w:rPr>
        <w:t>Nome do pesquisador responsável pelo proje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ahoma" w:hAnsi="Tahoma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32:00Z</dcterms:created>
  <dc:creator>Cristóvão Costa</dc:creator>
  <dc:description/>
  <dc:language>en-US</dc:language>
  <cp:lastModifiedBy/>
  <dcterms:modified xsi:type="dcterms:W3CDTF">2022-04-26T13:57:01Z</dcterms:modified>
  <cp:revision>8</cp:revision>
  <dc:subject/>
  <dc:title/>
</cp:coreProperties>
</file>